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49" w:hanging="0"/>
        <w:rPr>
          <w:b/>
          <w:b/>
          <w:lang w:val="uk-UA"/>
        </w:rPr>
      </w:pPr>
      <w:r>
        <w:rPr>
          <w:b/>
          <w:lang w:val="uk-UA"/>
        </w:rPr>
        <w:br w:type="textWrapping" w:clear="all"/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  <w:t>ДЕРЖАВНА ФІСКАЛЬНА СЛУЖБА україни</w:t>
      </w:r>
    </w:p>
    <w:p>
      <w:pPr>
        <w:pStyle w:val="11"/>
        <w:ind w:left="-142" w:hanging="0"/>
        <w:rPr>
          <w:sz w:val="28"/>
          <w:szCs w:val="28"/>
        </w:rPr>
      </w:pPr>
      <w:r>
        <w:rPr>
          <w:sz w:val="28"/>
          <w:szCs w:val="28"/>
        </w:rPr>
        <w:t>Головне  управління  ДФС  У Чернігівській області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вул. Реміснича, 11, м. Чернігів, 14000, тел. (0462)652-300, факс (0462)651-308, E-mail: ch.official@sfs.gov.ua</w:t>
      </w:r>
      <w:r>
        <w:rPr>
          <w:sz w:val="20"/>
          <w:lang w:val="uk-UA"/>
        </w:rPr>
        <w:t xml:space="preserve">            </w:t>
      </w:r>
      <w:r>
        <w:rPr>
          <w:rFonts w:cs="Times New Roman" w:ascii="Times New Roman" w:hAnsi="Times New Roman"/>
          <w:sz w:val="20"/>
          <w:u w:val="double"/>
          <w:lang w:val="uk-UA"/>
        </w:rPr>
        <w:t>_______________________________________ Код ЄДРПОУ 39392183____________________________________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  <w:lang w:val="uk-UA"/>
        </w:rPr>
        <w:t>22 .11.2018 № 11817/10/25-01-27-13                                                    Редакціям ЗМІ</w:t>
      </w:r>
    </w:p>
    <w:p>
      <w:pPr>
        <w:pStyle w:val="Heading1"/>
        <w:spacing w:before="0" w:after="0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Для розміщення у ЗМ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та на веб-сай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е управління ДФС у Чернігівській області просить розмістити матеріал з податкової тематики для широкого інформування платників податків.</w:t>
      </w:r>
    </w:p>
    <w:p>
      <w:pPr>
        <w:pStyle w:val="TextBody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 додається.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firstLine="708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З повагою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ачальник                                                                                   О. БАРАНОВСЬКИЙ </w:t>
      </w:r>
      <w:r>
        <w:rPr>
          <w:sz w:val="28"/>
          <w:szCs w:val="28"/>
          <w:lang w:val="uk-UA"/>
        </w:rPr>
        <w:t xml:space="preserve">  </w:t>
      </w:r>
    </w:p>
    <w:p>
      <w:pPr>
        <w:pStyle w:val="Heading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>Ніна Сірик, 652-954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  <w:lang w:val="uk-UA"/>
        </w:rPr>
        <w:t>Підприємці із загальною системою оподаткування можуть сплачувати єдиний внесок щомісяця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вимог закону суб’єкти господарювання-фізичні особи, які обрали загальну систему оподаткування, зобов’язані сплачувати єдиний внесок на загальнообов’язкове державне соціальне страхування за підсумками кварталу. Однак, єдиний внесок можна сплачувати щомісяця, - повідомляють в управлінні податків і зборів з фізичних осіб ГУ ДФС у Чернігівській області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зом з тим, не пізніше 19 числа місяця, що настає за звітним кварталом, кожен підприємець-фізична особа на загальній системі оподаткування зобов’язаний перерахувати щокварталу суму не  менше мінімального страхового внеску </w:t>
      </w:r>
      <w:r>
        <w:rPr>
          <w:sz w:val="28"/>
          <w:szCs w:val="28"/>
          <w:lang w:val="uk-UA"/>
        </w:rPr>
        <w:t>на місяць</w:t>
      </w:r>
      <w:r>
        <w:rPr>
          <w:sz w:val="28"/>
          <w:szCs w:val="28"/>
        </w:rPr>
        <w:t xml:space="preserve"> на визначені бюджетні рахунки ( у 2018 році – не менше 819,06 грн х 3)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Єдиний внесок підлягає сплаті незалежно від фінансового стану платника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несвоєчасної або не в повному обсязі сплати єдиного внеску до платника застосовуються фінансові санкції, передбачені законом, а посадові особи, винні в порушенні законодавства про збір та ведення обліку єдиного внеску, несуть дисциплінарну, адміністративну, цивільно-правову або кримінальну відповідальність згідно із законом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ідприємці повинні врахувати і той момент, що саме факт нарахування і сплати єдиного внеску впливає на страховий стаж. Тобто, майбутнє пенсійне забезпечення та гарантовані державою соціальні виплати безпосередньо залежать від сплати єдиного внеску.  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тор комунікацій ГУ ДФС у Чернігівській області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7"/>
      <w:szCs w:val="27"/>
      <w:lang w:bidi="ar-SA"/>
    </w:rPr>
  </w:style>
  <w:style w:type="character" w:styleId="3">
    <w:name w:val="Знак Знак3"/>
    <w:qFormat/>
    <w:rPr>
      <w:b/>
      <w:bCs/>
      <w:kern w:val="2"/>
      <w:sz w:val="48"/>
      <w:szCs w:val="48"/>
      <w:lang w:val="ru-RU" w:bidi="ar-SA"/>
    </w:rPr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uk-UA"/>
    </w:rPr>
  </w:style>
  <w:style w:type="paragraph" w:styleId="12">
    <w:name w:val="Знак Знак Знак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8:00Z</dcterms:created>
  <dc:creator>d27-sstrijak</dc:creator>
  <dc:description/>
  <cp:keywords/>
  <dc:language>en-US</dc:language>
  <cp:lastModifiedBy>d27-sstrijak</cp:lastModifiedBy>
  <cp:lastPrinted>2018-11-14T14:22:00Z</cp:lastPrinted>
  <dcterms:modified xsi:type="dcterms:W3CDTF">2018-11-22T10:00:00Z</dcterms:modified>
  <cp:revision>11</cp:revision>
  <dc:subject/>
  <dc:title/>
</cp:coreProperties>
</file>